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d�R�W�U ver.3.01 CCI ����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ver.3 �͓�����Ă���b����C���^�v���^CCI �ɂ��āC���</w:t>
      </w:r>
      <w:r>
        <w:rPr>
          <w:rtl w:val="true"/>
        </w:rPr>
        <w:t>߂</w:t>
      </w:r>
      <w:r>
        <w:rPr/>
        <w:t>�</w:t>
      </w:r>
      <w:r>
        <w:rPr/>
        <w:t>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g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v���O������HE386.CCI �Ƃ����t�@�C�����ŗ\�</w:t>
      </w:r>
      <w:r>
        <w:rPr>
          <w:rtl w:val="true"/>
        </w:rPr>
        <w:t>ߍ</w:t>
      </w:r>
      <w:r>
        <w:rPr/>
        <w:t>쐬���</w:t>
      </w:r>
      <w:r>
        <w:rPr/>
        <w:t>Ă����K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ɍŏ�����p�ӂ���Ă���HE386.CCI �ł�GM�V�X�e���CGS�t�H�[�}�b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-55 �Ɋւ��</w:t>
      </w:r>
      <w:r>
        <w:rPr/>
        <w:t>閽�</w:t>
      </w:r>
      <w:r>
        <w:rPr>
          <w:rtl w:val="true"/>
        </w:rPr>
        <w:t>߂</w:t>
      </w:r>
      <w:r>
        <w:rPr/>
        <w:t>��</w:t>
      </w:r>
      <w:r>
        <w:rPr/>
        <w:t>g�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GMega �^TG300 �p�̖��</w:t>
      </w:r>
      <w:r>
        <w:rPr>
          <w:rtl w:val="true"/>
        </w:rPr>
        <w:t>߂</w:t>
      </w:r>
      <w:r>
        <w:rPr/>
        <w:t>�</w:t>
      </w:r>
      <w:r>
        <w:rPr/>
        <w:t>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</w:t>
      </w:r>
      <w:r>
        <w:rPr/>
        <w:t>�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f�l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l�Q�������������n��</w:t>
        <w:tab/>
        <w:tab/>
        <w:tab/>
        <w:tab/>
        <w:tab/>
        <w:tab/>
        <w:t>GM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M_system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GM����ԁiGeneral MIDI Performance--level1�j�Ƀ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f�r�t�H�[�}�b�g�^�r�b�]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r�Q�������c�����������m����������</w:t>
        <w:tab/>
        <w:tab/>
        <w:tab/>
        <w:tab/>
        <w:t>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GS_setDeviceNumber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ab/>
        <w:t>�c�f�o�C�X�i���o</w:t>
        <w:tab/>
        <w:tab/>
        <w:tab/>
        <w:t>1�`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X�e���G�N�X�N���[�V�u���b�Z�[�W�̃f�n�C�X�i�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Q����</w:t>
        <w:tab/>
        <w:tab/>
        <w:tab/>
        <w:tab/>
        <w:tab/>
        <w:tab/>
        <w:tab/>
        <w:tab/>
        <w:tab/>
        <w:t>GS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sysEx_gs(address, siz, parameter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r</w:t>
        <w:tab/>
        <w:tab/>
        <w:t>�c�A�h���X�i16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</w:t>
        <w:tab/>
        <w:tab/>
        <w:t>�c�f�[�^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</w:t>
        <w:tab/>
        <w:tab/>
        <w:t>�c�p�����[�^�isiz �Ɏw�</w:t>
      </w:r>
      <w:r>
        <w:rPr/>
        <w:t>肵���</w:t>
      </w:r>
      <w:r>
        <w:rPr/>
        <w:t>o�C�g�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GS�t�H�[�}�b�g�i���f��ID 42H�j�̃V�X�e���G�N�X�N���[�V�u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ysEx_gs(400004,1,100)</w:t>
        <w:tab/>
        <w:t>/* �}�X�^�[�{�����[����100 ��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Q�����T�T</w:t>
        <w:tab/>
        <w:tab/>
        <w:tab/>
        <w:tab/>
        <w:tab/>
        <w:tab/>
        <w:tab/>
        <w:tab/>
        <w:t>SC-55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sysEx_sc55(adrs, siz,dat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r</w:t>
        <w:tab/>
        <w:tab/>
        <w:t>�c�A�h���X�i16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</w:t>
        <w:tab/>
        <w:tab/>
        <w:t>�c�f�[�^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</w:t>
        <w:tab/>
        <w:tab/>
        <w:t>�c�p�����[�^�isiz �Ɏw�</w:t>
      </w:r>
      <w:r>
        <w:rPr/>
        <w:t>肵���</w:t>
      </w:r>
      <w:r>
        <w:rPr/>
        <w:t>o�C�g�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SC-55 �i���f��ID 45H�j�̃V�X�e���G�N�X�N���[�V�u���b�Z�[�W�</w:t>
      </w:r>
      <w:r>
        <w:rPr>
          <w:rtl w:val="true"/>
        </w:rPr>
        <w:t>𐶐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ysEx_gs(400004,1,100)</w:t>
        <w:tab/>
        <w:t>/* �}�X�^�[�{�����[����100 ��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Q����������</w:t>
        <w:tab/>
        <w:tab/>
        <w:tab/>
        <w:tab/>
        <w:tab/>
        <w:tab/>
        <w:tab/>
        <w:tab/>
        <w:t>GS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s_re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GS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Q�������������u����������</w:t>
        <w:tab/>
        <w:tab/>
        <w:tab/>
        <w:tab/>
        <w:t>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s_masterVolume(v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</w:t>
        <w:tab/>
        <w:tab/>
        <w:t>�cMASTER VOLUME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}�X�^�[�{�����[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xGs_masterVolume(64)</w:t>
        <w:tab/>
        <w:t>/* �}�X�^�[�{�����[����64��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Q���������������q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s_partialReserve(p10,p1,p2,p3,p4,p5,p6,p7,p8,p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p11,p12,p13,p14,p15,p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..p16</w:t>
        <w:tab/>
        <w:t>�c�e�p�[�g�̃p�[�V�������U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[�V�������U�[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xGs_partialReserve(2,6,2,2,2,2,2,2,2,2,0,0,0,0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Q�������������l��������</w:t>
        <w:tab/>
        <w:tab/>
        <w:tab/>
        <w:tab/>
        <w:tab/>
        <w:t>REVERB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s_reverbMacro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ab/>
        <w:t>�cREVERB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</w:t>
        <w:tab/>
        <w:t>Ro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>Ro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>R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>Ha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>H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>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>Panning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o�[�u�}�N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Q�������������o������</w:t>
        <w:tab/>
        <w:tab/>
        <w:tab/>
        <w:tab/>
        <w:tab/>
        <w:t>REVERB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s_reverbPara(p1,p2,p3,p4,p5,p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</w:t>
        <w:tab/>
        <w:tab/>
        <w:t>�cREVERB CHARACTOR</w:t>
        <w:tab/>
        <w:tab/>
        <w:tab/>
        <w:tab/>
        <w:tab/>
        <w:t>0�`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2</w:t>
        <w:tab/>
        <w:tab/>
        <w:t>�cREVERB PRE-LPF</w:t>
        <w:tab/>
        <w:tab/>
        <w:tab/>
        <w:tab/>
        <w:tab/>
        <w:t>0�`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3</w:t>
        <w:tab/>
        <w:tab/>
        <w:t>�cREVERB LEVEL</w:t>
        <w:tab/>
        <w:tab/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4</w:t>
        <w:tab/>
        <w:tab/>
        <w:t>�cREVERB TIME</w:t>
        <w:tab/>
        <w:tab/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5</w:t>
        <w:tab/>
        <w:tab/>
        <w:t>�cREVERB DELAY FEEDBACK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6</w:t>
        <w:tab/>
        <w:tab/>
        <w:t>�cREVERB SEND LEVEL TO CHORUS</w:t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o�[�u�p�����[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Q�������������l��������</w:t>
        <w:tab/>
        <w:tab/>
        <w:tab/>
        <w:tab/>
        <w:tab/>
        <w:t>CHORUS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s_chorusMacro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ab/>
        <w:t>�cChoru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</w:t>
        <w:tab/>
        <w:t>Chor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>Chor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>Chorus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</w:t>
        <w:tab/>
        <w:t>Chorus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</w:t>
        <w:tab/>
        <w:t>Feedback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</w:t>
        <w:tab/>
        <w:t>Fl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</w:t>
        <w:tab/>
        <w:t>Shor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</w:t>
        <w:tab/>
        <w:t>Short Delay(F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[���X�}�N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Q�������������o������</w:t>
        <w:tab/>
        <w:tab/>
        <w:tab/>
        <w:tab/>
        <w:tab/>
        <w:t>CHOR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s_chorusPara(p1,p2,p3,p4,p5,p6,p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</w:t>
        <w:tab/>
        <w:tab/>
        <w:t>�cCHORUS PRE-LPF</w:t>
        <w:tab/>
        <w:tab/>
        <w:tab/>
        <w:tab/>
        <w:tab/>
        <w:t>0�`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2</w:t>
        <w:tab/>
        <w:tab/>
        <w:t>�cCHORUS LEVEL</w:t>
        <w:tab/>
        <w:tab/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3</w:t>
        <w:tab/>
        <w:tab/>
        <w:t>�cCHORUS FEEDBACK</w:t>
        <w:tab/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4</w:t>
        <w:tab/>
        <w:tab/>
        <w:t>�cCHORUS DELAY</w:t>
        <w:tab/>
        <w:tab/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5</w:t>
        <w:tab/>
        <w:tab/>
        <w:t>�cCHORUS RATE</w:t>
        <w:tab/>
        <w:tab/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6</w:t>
        <w:tab/>
        <w:tab/>
        <w:t>�cCHORUS DEPTH</w:t>
        <w:tab/>
        <w:tab/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7</w:t>
        <w:tab/>
        <w:tab/>
        <w:t>�cCHORUS SEND LEVEL TO CHORUS</w:t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[���X�p�����[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Q�����b������������</w:t>
        <w:tab/>
        <w:tab/>
        <w:tab/>
        <w:tab/>
        <w:tab/>
        <w:tab/>
        <w:t>Rx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s_rxChannel(part,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</w:t>
        <w:tab/>
        <w:t>�cPART NO.</w:t>
        <w:tab/>
        <w:tab/>
        <w:tab/>
        <w:tab/>
        <w:tab/>
        <w:tab/>
        <w:tab/>
        <w:t>1�`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</w:t>
        <w:tab/>
        <w:tab/>
        <w:t>�c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</w:t>
        <w:tab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�`16</w:t>
        <w:tab/>
        <w:tab/>
        <w:t>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p�[�g��MIDI�`�����l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Q�������������l������</w:t>
        <w:tab/>
        <w:tab/>
        <w:tab/>
        <w:tab/>
        <w:tab/>
        <w:t>ASSIG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s_assignMode(part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</w:t>
        <w:tab/>
        <w:t>�cPART NO.</w:t>
        <w:tab/>
        <w:tab/>
        <w:tab/>
        <w:tab/>
        <w:tab/>
        <w:tab/>
        <w:tab/>
        <w:t>1�`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</w:t>
        <w:tab/>
        <w:t>�cASSIG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</w:t>
        <w:tab/>
        <w:tab/>
        <w:tab/>
        <w:t>SI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ab/>
        <w:tab/>
        <w:t>LIMITED-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</w:t>
        <w:tab/>
        <w:tab/>
        <w:tab/>
        <w:t>FULL-MUL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p�[�g�̃A�T�C���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Q�������l����</w:t>
        <w:tab/>
        <w:tab/>
        <w:tab/>
        <w:tab/>
        <w:tab/>
        <w:tab/>
        <w:tab/>
        <w:t>USE FOR RHYTHM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s_rymMap(paty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</w:t>
        <w:tab/>
        <w:t>�cPART NO.</w:t>
        <w:tab/>
        <w:tab/>
        <w:tab/>
        <w:tab/>
        <w:tab/>
        <w:tab/>
        <w:tab/>
        <w:t>1�`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</w:t>
        <w:tab/>
        <w:t>�cUSE FOR RHYTH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</w:t>
        <w:tab/>
        <w:t>norm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</w:t>
        <w:tab/>
        <w:t>MA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</w:t>
        <w:tab/>
        <w:t>MA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p�[�g�̒ʏ�p�[�g�^���Y���p�[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Q������</w:t>
        <w:tab/>
        <w:tab/>
        <w:tab/>
        <w:tab/>
        <w:tab/>
        <w:tab/>
        <w:tab/>
        <w:tab/>
        <w:tab/>
        <w:t>MODURATIO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s_mod(part,p1,p2,p3,p4,p5,p6,p7,p8,p9,p10,p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</w:t>
        <w:tab/>
        <w:t>�cPART NO.</w:t>
        <w:tab/>
        <w:tab/>
        <w:tab/>
        <w:tab/>
        <w:tab/>
        <w:tab/>
        <w:tab/>
        <w:t>1�`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</w:t>
        <w:tab/>
        <w:tab/>
        <w:t>�cMOD PITCH CONTROL</w:t>
        <w:tab/>
        <w:tab/>
        <w:tab/>
        <w:tab/>
        <w:tab/>
        <w:t>-24�`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2</w:t>
        <w:tab/>
        <w:tab/>
        <w:t>�cMOD TVF CUTOFF CONTROL</w:t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3</w:t>
        <w:tab/>
        <w:tab/>
        <w:t>�cMOD AMPLITUDE CONTROL</w:t>
        <w:tab/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4</w:t>
        <w:tab/>
        <w:tab/>
        <w:t>�cMOD LFO1 RATE CONTROL</w:t>
        <w:tab/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5</w:t>
        <w:tab/>
        <w:tab/>
        <w:t>�cMOD LFO1 PITCH CONTROL</w:t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6</w:t>
        <w:tab/>
        <w:tab/>
        <w:t>�cMOD LFO1 TVF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7</w:t>
        <w:tab/>
        <w:tab/>
        <w:t>�cMOD LFO1 TVA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8</w:t>
        <w:tab/>
        <w:tab/>
        <w:t>�cMOD LFO2 RATE CONTROL</w:t>
        <w:tab/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9</w:t>
        <w:tab/>
        <w:tab/>
        <w:t>�cMOD LFO2 PITCH CONTROL</w:t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0</w:t>
        <w:tab/>
        <w:tab/>
        <w:t>�cMOD LFO2 TVF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1</w:t>
        <w:tab/>
        <w:tab/>
        <w:t>�cMOD LFO2 TVA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p�[�g�̃��W�����[�V�����R���g���[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Q��������</w:t>
        <w:tab/>
        <w:tab/>
        <w:tab/>
        <w:tab/>
        <w:tab/>
        <w:tab/>
        <w:tab/>
        <w:tab/>
        <w:t>BEN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s_bend(part,p1,p2,p3,p4,p5,p6,p7,p8,p9,p10,p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</w:t>
        <w:tab/>
        <w:t>�cPART NO.</w:t>
        <w:tab/>
        <w:tab/>
        <w:tab/>
        <w:tab/>
        <w:tab/>
        <w:tab/>
        <w:tab/>
        <w:t>1�`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</w:t>
        <w:tab/>
        <w:tab/>
        <w:t>�cBEND PITCH CONTROL</w:t>
        <w:tab/>
        <w:tab/>
        <w:tab/>
        <w:tab/>
        <w:t>-24�`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2</w:t>
        <w:tab/>
        <w:tab/>
        <w:t>�cBEND TVF CUTOFF CONTROL</w:t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3</w:t>
        <w:tab/>
        <w:tab/>
        <w:t>�cBEND AMPLITUDE CONTROL</w:t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4</w:t>
        <w:tab/>
        <w:tab/>
        <w:t>�cBEND LFO1 RATE CONTROL</w:t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5</w:t>
        <w:tab/>
        <w:tab/>
        <w:t>�cBEND LFO1 PITCH CONTROL</w:t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6</w:t>
        <w:tab/>
        <w:tab/>
        <w:t>�cBEND LFO1 TVF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7</w:t>
        <w:tab/>
        <w:tab/>
        <w:t>�cBEND LFO1 TVA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8</w:t>
        <w:tab/>
        <w:tab/>
        <w:t>�cBEND LFO2 RATE CONTROL</w:t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9</w:t>
        <w:tab/>
        <w:tab/>
        <w:t>�cBEND LFO2 PITCH CONTROL</w:t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0</w:t>
        <w:tab/>
        <w:tab/>
        <w:t>�cBEND LFO2 TVF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1</w:t>
        <w:tab/>
        <w:tab/>
        <w:t>�cBEND LFO2 TVA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p�[�g�̃x���h�R���g���[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Q������</w:t>
        <w:tab/>
        <w:tab/>
        <w:tab/>
        <w:tab/>
        <w:tab/>
        <w:tab/>
        <w:tab/>
        <w:tab/>
        <w:tab/>
        <w:t>CAf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s_caf(part,p1,p2,p3,p4,p5,p6,p7,p8,p9,p10,p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</w:t>
        <w:tab/>
        <w:t>�cPART NO.</w:t>
        <w:tab/>
        <w:tab/>
        <w:tab/>
        <w:tab/>
        <w:tab/>
        <w:tab/>
        <w:tab/>
        <w:t>1�`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</w:t>
        <w:tab/>
        <w:tab/>
        <w:t>�cCAf PITCH CONTROL</w:t>
        <w:tab/>
        <w:tab/>
        <w:tab/>
        <w:tab/>
        <w:tab/>
        <w:t>-24�`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2</w:t>
        <w:tab/>
        <w:tab/>
        <w:t>�cCAf TVF CUTOFF CONTROL</w:t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3</w:t>
        <w:tab/>
        <w:tab/>
        <w:t>�cCAf AMPLITUDE CONTROL</w:t>
        <w:tab/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4</w:t>
        <w:tab/>
        <w:tab/>
        <w:t>�cCAf LFO1 RATE CONTROL</w:t>
        <w:tab/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5</w:t>
        <w:tab/>
        <w:tab/>
        <w:t>�cCAf LFO1 PITCH CONTROL</w:t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6</w:t>
        <w:tab/>
        <w:tab/>
        <w:t>�cCAf LFO1 TVF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7</w:t>
        <w:tab/>
        <w:tab/>
        <w:t>�cCAf LFO1 TVA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8</w:t>
        <w:tab/>
        <w:tab/>
        <w:t>�cCAf LFO2 RATE CONTROL</w:t>
        <w:tab/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9</w:t>
        <w:tab/>
        <w:tab/>
        <w:t>�cCAf LFO2 PITCH CONTROL</w:t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0</w:t>
        <w:tab/>
        <w:tab/>
        <w:t>�cCAf LFO2 TVF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1</w:t>
        <w:tab/>
        <w:tab/>
        <w:t>�cCAf LFO2 TVA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p�[�g�̃`�����l���A�t�^�[�^�b�`�R���g���[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Q������</w:t>
        <w:tab/>
        <w:tab/>
        <w:tab/>
        <w:tab/>
        <w:tab/>
        <w:tab/>
        <w:tab/>
        <w:tab/>
        <w:tab/>
        <w:t>PAf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s_paf(part,p1,p2,p3,p4,p5,p6,p7,p8,p9,p10,p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</w:t>
        <w:tab/>
        <w:t>�cPART NO.</w:t>
        <w:tab/>
        <w:tab/>
        <w:tab/>
        <w:tab/>
        <w:tab/>
        <w:tab/>
        <w:tab/>
        <w:t>1�`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</w:t>
        <w:tab/>
        <w:tab/>
        <w:t>�cPAf PITCH CONTROL</w:t>
        <w:tab/>
        <w:tab/>
        <w:tab/>
        <w:tab/>
        <w:tab/>
        <w:t>-24�`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2</w:t>
        <w:tab/>
        <w:tab/>
        <w:t>�cPAf TVF CUTOFF CONTROL</w:t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3</w:t>
        <w:tab/>
        <w:tab/>
        <w:t>�cPAf AMPLITUDE CONTROL</w:t>
        <w:tab/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4</w:t>
        <w:tab/>
        <w:tab/>
        <w:t>�cPAf LFO1 RATE CONTROL</w:t>
        <w:tab/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5</w:t>
        <w:tab/>
        <w:tab/>
        <w:t>�cPAf LFO1 PITCH CONTROL</w:t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6</w:t>
        <w:tab/>
        <w:tab/>
        <w:t>�cPAf LFO1 TVF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7</w:t>
        <w:tab/>
        <w:tab/>
        <w:t>�cPAf LFO1 TVA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8</w:t>
        <w:tab/>
        <w:tab/>
        <w:t>�cPAf LFO2 RATE CONTROL</w:t>
        <w:tab/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9</w:t>
        <w:tab/>
        <w:tab/>
        <w:t>�cPAf LFO2 PITCH CONTROL</w:t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0</w:t>
        <w:tab/>
        <w:tab/>
        <w:t>�cPAf LFO2 TVF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1</w:t>
        <w:tab/>
        <w:tab/>
        <w:t>�cPAf LFO2 TVA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p�[�g�̃|���t�H�j�b�N�A�t�^�[�^�b�`�R���g���[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Q�����P</w:t>
        <w:tab/>
        <w:tab/>
        <w:tab/>
        <w:tab/>
        <w:tab/>
        <w:tab/>
        <w:tab/>
        <w:tab/>
        <w:tab/>
        <w:t>CC1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s_paf(part,p1,p2,p3,p4,p5,p6,p7,p8,p9,p10,p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</w:t>
        <w:tab/>
        <w:t>�cPART NO.</w:t>
        <w:tab/>
        <w:tab/>
        <w:tab/>
        <w:tab/>
        <w:tab/>
        <w:tab/>
        <w:tab/>
        <w:t>1�`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</w:t>
        <w:tab/>
        <w:tab/>
        <w:t>�cCC1 PITCH CONTROL</w:t>
        <w:tab/>
        <w:tab/>
        <w:tab/>
        <w:tab/>
        <w:tab/>
        <w:t>-24�`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2</w:t>
        <w:tab/>
        <w:tab/>
        <w:t>�cCC1 TVF CUTOFF CONTROL</w:t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3</w:t>
        <w:tab/>
        <w:tab/>
        <w:t>�cCC1 AMPLITUDE CONTROL</w:t>
        <w:tab/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4</w:t>
        <w:tab/>
        <w:tab/>
        <w:t>�cCC1 LFO1 RATE CONTROL</w:t>
        <w:tab/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5</w:t>
        <w:tab/>
        <w:tab/>
        <w:t>�cCC1 LFO1 PITCH CONTROL</w:t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6</w:t>
        <w:tab/>
        <w:tab/>
        <w:t>�cCC1 LFO1 TVF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7</w:t>
        <w:tab/>
        <w:tab/>
        <w:t>�cCC1 LFO1 TVA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8</w:t>
        <w:tab/>
        <w:tab/>
        <w:t>�cCC1 LFO2 RATE CONTROL</w:t>
        <w:tab/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9</w:t>
        <w:tab/>
        <w:tab/>
        <w:t>�cCC1 LFO2 PITCH CONTROL</w:t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0</w:t>
        <w:tab/>
        <w:tab/>
        <w:t>�cCC1 LFO2 TVF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1</w:t>
        <w:tab/>
        <w:tab/>
        <w:t>�cCC1 LFO2 TVA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p�[�g��CC1 �R���g���[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Q�����Q</w:t>
        <w:tab/>
        <w:tab/>
        <w:tab/>
        <w:tab/>
        <w:tab/>
        <w:tab/>
        <w:tab/>
        <w:tab/>
        <w:tab/>
        <w:t>CC2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s_paf(part,p1,p2,p3,p4,p5,p6,p7,p8,p9,p10,p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</w:t>
        <w:tab/>
        <w:t>�cPART NO.</w:t>
        <w:tab/>
        <w:tab/>
        <w:tab/>
        <w:tab/>
        <w:tab/>
        <w:tab/>
        <w:tab/>
        <w:t>1�`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</w:t>
        <w:tab/>
        <w:tab/>
        <w:t>�cCC2 PITCH CONTROL</w:t>
        <w:tab/>
        <w:tab/>
        <w:tab/>
        <w:tab/>
        <w:tab/>
        <w:t>-24�`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2</w:t>
        <w:tab/>
        <w:tab/>
        <w:t>�cCC2 TVF CUTOFF CONTROL</w:t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3</w:t>
        <w:tab/>
        <w:tab/>
        <w:t>�cCC2 AMPLITUDE CONTROL</w:t>
        <w:tab/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4</w:t>
        <w:tab/>
        <w:tab/>
        <w:t>�cCC2 LFO1 RATE CONTROL</w:t>
        <w:tab/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5</w:t>
        <w:tab/>
        <w:tab/>
        <w:t>�cCC2 LFO1 PITCH CONTROL</w:t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6</w:t>
        <w:tab/>
        <w:tab/>
        <w:t>�cCC2 LFO1 TVF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7</w:t>
        <w:tab/>
        <w:tab/>
        <w:t>�cCC2 LFO1 TVA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8</w:t>
        <w:tab/>
        <w:tab/>
        <w:t>�cCC2 LFO2 RATE CONTROL</w:t>
        <w:tab/>
        <w:tab/>
        <w:tab/>
        <w:tab/>
        <w:t>-64�`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9</w:t>
        <w:tab/>
        <w:tab/>
        <w:t>�cCC2 LFO2 PITCH CONTROL</w:t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0</w:t>
        <w:tab/>
        <w:tab/>
        <w:t>�cCC2 LFO2 TVF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1</w:t>
        <w:tab/>
        <w:tab/>
        <w:t>�cCC2 LFO2 TVA DEPTH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p�[�g��CC2 �R���g���[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b�]�T�T�f�B�X�v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LAND�̉������W���[��SC-55 ��LCD �</w:t>
      </w:r>
      <w:r>
        <w:rPr>
          <w:rtl w:val="true"/>
        </w:rPr>
        <w:t>𐧌</w:t>
      </w:r>
      <w:r>
        <w:rPr/>
        <w:t>䂷��</w:t>
      </w:r>
      <w:r>
        <w:rPr/>
        <w:t>}�N��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-55 LCD ����p�̃}�N����g�</w:t>
      </w:r>
      <w:r>
        <w:rPr>
          <w:rtl w:val="true"/>
        </w:rPr>
        <w:t>ݍ��ނ</w:t>
      </w:r>
      <w:r>
        <w:rPr/>
        <w:t>ɂ�HE386.CCI ��̂</w:t>
      </w:r>
      <w:r>
        <w:rPr/>
        <w:t>悤�</w:t>
      </w:r>
      <w:r>
        <w:rPr/>
        <w:t>ɂ��č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i��CPP ���K�v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P -D__CCI__ -D_SC55DISP MAIN.C HE386.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b�T�T�Q�������r����</w:t>
        <w:tab/>
        <w:tab/>
        <w:tab/>
        <w:tab/>
        <w:tab/>
        <w:tab/>
        <w:t>SC-55 DISPLAYED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SC55_msgSet(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g</w:t>
        <w:tab/>
        <w:tab/>
        <w:t>�c���b�Z�[�W�i32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SC-55 �̉t���f�B�X�v���C�ɕ������b�Z�[�W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b�Z�[�W�̕����͔��p�̐��l�E�L���E�A���t�@�x�b�g�i�R�[�h20H�`7F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��</w:t>
      </w:r>
      <w:r>
        <w:rPr>
          <w:rtl w:val="true"/>
        </w:rPr>
        <w:t>܂</w:t>
      </w:r>
      <w:r>
        <w:rPr/>
        <w:t>��</w:t>
      </w:r>
      <w:r>
        <w:rPr/>
        <w:t>B���p�J�^�J�i��S�p����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xSC55_msgPuts("SC-55 DISPLAY MESSA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b�T�T�Q�������r����</w:t>
        <w:tab/>
        <w:tab/>
        <w:tab/>
        <w:tab/>
        <w:tab/>
        <w:tab/>
        <w:t>SC-55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O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SC55_dotSet(l1,l2,l3,...l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..l16</w:t>
        <w:tab/>
        <w:tab/>
        <w:t>�c���C���P�`16�̃h�b�g�</w:t>
      </w:r>
      <w:r>
        <w:rPr>
          <w:rtl w:val="true"/>
        </w:rPr>
        <w:t>ݒ</w:t>
      </w:r>
      <w:r>
        <w:rPr/>
        <w:t>�</w:t>
      </w:r>
      <w:r>
        <w:rPr/>
        <w:t>i 0�� 1�ō\�������16�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SC-55 �̉t���f�B�X�v���C�̕\���h�b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L0</w:t>
        <w:tab/>
        <w:t>0111110000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L1</w:t>
        <w:tab/>
        <w:t>100000100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L2</w:t>
        <w:tab/>
        <w:t>100000100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L3</w:t>
        <w:tab/>
        <w:t>1000001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L4</w:t>
        <w:tab/>
        <w:t>1000001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L5</w:t>
        <w:tab/>
        <w:t>1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L6</w:t>
        <w:tab/>
        <w:t>10000000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L7</w:t>
        <w:tab/>
        <w:t>100000000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L8</w:t>
        <w:tab/>
        <w:t>1001111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L9</w:t>
        <w:tab/>
        <w:t>1000001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LA</w:t>
        <w:tab/>
        <w:t>10000010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LB</w:t>
        <w:tab/>
        <w:t>1000001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LC</w:t>
        <w:tab/>
        <w:t>1000001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LD</w:t>
        <w:tab/>
        <w:t>100000100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LE</w:t>
        <w:tab/>
        <w:t>100000100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LF</w:t>
        <w:tab/>
        <w:t>011111000011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xSC55_dotSet($L0,$L1,$L2,$L3,$L4,$L5,$L6,$L7,$L8,$L9,$LA,$LB,$LC,$LD,$LE,$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b�T�T�Q���������c�����a����������</w:t>
        <w:tab/>
        <w:tab/>
        <w:tab/>
        <w:tab/>
        <w:t>SC-55 INIT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SC55_initDotBuffer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</w:t>
        <w:tab/>
        <w:tab/>
        <w:t>�c���h�b�g���i16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</w:t>
        <w:tab/>
        <w:tab/>
        <w:t>�c�c�h�b�g���i16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̑</w:t>
      </w:r>
      <w:r>
        <w:rPr/>
        <w:t>傫���̃</w:t>
      </w:r>
      <w:r>
        <w:rPr/>
        <w:t>h�b�g�o�b�t�@��p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55_setDotBuffer</w:t>
        <w:tab/>
        <w:tab/>
        <w:tab/>
        <w:tab/>
        <w:tab/>
        <w:tab/>
        <w:tab/>
        <w:tab/>
        <w:tab/>
        <w:t>SC-55 SET DO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SC55_setDotBuffer(line,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</w:t>
        <w:tab/>
        <w:t>�c�c���̐</w:t>
      </w:r>
      <w:r>
        <w:rPr>
          <w:rtl w:val="true"/>
        </w:rPr>
        <w:t>ݒ</w:t>
      </w:r>
      <w:r>
        <w:rPr/>
        <w:t>�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</w:t>
        <w:tab/>
        <w:tab/>
        <w:t>�c�h�b�g�</w:t>
      </w:r>
      <w:r>
        <w:rPr>
          <w:rtl w:val="true"/>
        </w:rPr>
        <w:t>ݒ</w:t>
      </w:r>
      <w:r>
        <w:rPr/>
        <w:t>�</w:t>
      </w:r>
      <w:r>
        <w:rPr/>
        <w:t>i 0�� 1�ō\������</w:t>
      </w:r>
      <w:r>
        <w:rPr/>
        <w:t>镶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SC55_initDotBuffer() �ŗp�ӂ����o�b�t�@�Ƀh�b�g�f�[�^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SC55_dotBuffer</w:t>
        <w:tab/>
        <w:tab/>
        <w:tab/>
        <w:tab/>
        <w:tab/>
        <w:tab/>
        <w:tab/>
        <w:tab/>
        <w:tab/>
        <w:t>SC-55 DO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SC55_dotBuffer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y</w:t>
        <w:tab/>
        <w:tab/>
        <w:t>�c�h�b�g�o�b�t�@��̍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SC55_initDotBuffer() ��$SC55_setDotBuffer()�ŗp�ӂ����h�b�g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w���W����16�~16�h�b�g����SC-55 �t���f�B�X�v���C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f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AWAI �̉������W���[��GMega �</w:t>
      </w:r>
      <w:r>
        <w:rPr>
          <w:rtl w:val="true"/>
        </w:rPr>
        <w:t>𐧌</w:t>
      </w:r>
      <w:r>
        <w:rPr/>
        <w:t>䂷��</w:t>
      </w:r>
      <w:r>
        <w:rPr/>
        <w:t>}�N��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Mega ����p�̃}�N����g�</w:t>
      </w:r>
      <w:r>
        <w:rPr>
          <w:rtl w:val="true"/>
        </w:rPr>
        <w:t>ݍ��ނ</w:t>
      </w:r>
      <w:r>
        <w:rPr/>
        <w:t>ɂ�HE386.CCI ��̂</w:t>
      </w:r>
      <w:r>
        <w:rPr/>
        <w:t>悤�</w:t>
      </w:r>
      <w:r>
        <w:rPr/>
        <w:t>ɂ��č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��CPP ���K�v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P -D__CCI__ -D_GMEGA MAIN.C HE386.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l�������Q�������t�������q�����b��</w:t>
        <w:tab/>
        <w:tab/>
        <w:tab/>
        <w:tab/>
        <w:t>UNIT RECEIV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GMega_setUnitRcvCh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</w:t>
        <w:tab/>
        <w:tab/>
        <w:t>�cUNIT RECEIVE CHANNEL</w:t>
        <w:tab/>
        <w:tab/>
        <w:tab/>
        <w:tab/>
        <w:t>1�`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X�e���G�N�X�N���[�V�u���b�Z�[�W�̎�M�`�����l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l�������Q������������</w:t>
        <w:tab/>
        <w:tab/>
        <w:tab/>
        <w:tab/>
        <w:tab/>
        <w:tab/>
        <w:t>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Mega_system(no,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</w:t>
        <w:tab/>
        <w:tab/>
        <w:t>�cFUNCTION</w:t>
        <w:tab/>
        <w:tab/>
        <w:tab/>
        <w:tab/>
        <w:tab/>
        <w:t>data</w:t>
        <w:tab/>
        <w:t>�c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H</w:t>
        <w:tab/>
        <w:tab/>
        <w:t>SINGL BANK SEL</w:t>
        <w:tab/>
        <w:tab/>
        <w:tab/>
        <w:tab/>
        <w:t>0=GM,1=SP,2=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H</w:t>
        <w:tab/>
        <w:tab/>
        <w:t>EFFECT TYPE</w:t>
        <w:tab/>
        <w:tab/>
        <w:tab/>
        <w:tab/>
        <w:tab/>
        <w:t>0=REV1�`5=REV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H</w:t>
        <w:tab/>
        <w:tab/>
        <w:t>REVERB TIME 1�`3</w:t>
        <w:tab/>
        <w:tab/>
        <w:tab/>
        <w:t>1 �`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H</w:t>
        <w:tab/>
        <w:tab/>
        <w:t>REVERB TIME 4�`6</w:t>
        <w:tab/>
        <w:tab/>
        <w:tab/>
        <w:t>1 �`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H</w:t>
        <w:tab/>
        <w:tab/>
        <w:t>REV PRE DELAY 1�`3</w:t>
        <w:tab/>
        <w:tab/>
        <w:tab/>
        <w:t>0 �`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H</w:t>
        <w:tab/>
        <w:tab/>
        <w:t>REV PRE DELAY 4�`6</w:t>
        <w:tab/>
        <w:tab/>
        <w:tab/>
        <w:t>0 �`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H</w:t>
        <w:tab/>
        <w:tab/>
        <w:t>REV DEPTH HI 1�`3</w:t>
        <w:tab/>
        <w:tab/>
        <w:tab/>
        <w:t>1 �`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H</w:t>
        <w:tab/>
        <w:tab/>
        <w:t>REV DEPTH HI 4�`6</w:t>
        <w:tab/>
        <w:tab/>
        <w:tab/>
        <w:t>1 �`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8H</w:t>
        <w:tab/>
        <w:tab/>
        <w:t>REV DEPTH LO 1�`3</w:t>
        <w:tab/>
        <w:tab/>
        <w:tab/>
        <w:t>1 �`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9H</w:t>
        <w:tab/>
        <w:tab/>
        <w:t>REV DEPTH LO 4�`6</w:t>
        <w:tab/>
        <w:tab/>
        <w:tab/>
        <w:t>1 �`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H</w:t>
        <w:tab/>
        <w:tab/>
        <w:t>UNIT TUNE</w:t>
        <w:tab/>
        <w:tab/>
        <w:tab/>
        <w:tab/>
        <w:tab/>
        <w:t>00 = -128, FFH = 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BH</w:t>
        <w:tab/>
        <w:tab/>
        <w:t>UNIT RCV PGM</w:t>
        <w:tab/>
        <w:tab/>
        <w:tab/>
        <w:tab/>
        <w:t>0 = OFF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H</w:t>
        <w:tab/>
        <w:tab/>
        <w:t>UNIT RCV MODE</w:t>
        <w:tab/>
        <w:tab/>
        <w:tab/>
        <w:tab/>
        <w:t>0 = ALL, 1 = ODD, 2 =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l�������Q��������������</w:t>
        <w:tab/>
        <w:tab/>
        <w:tab/>
        <w:tab/>
        <w:tab/>
        <w:t>SEC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Mega_section(no,sec,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</w:t>
        <w:tab/>
        <w:tab/>
        <w:t>�cFUNCTION</w:t>
        <w:tab/>
        <w:tab/>
        <w:tab/>
        <w:tab/>
        <w:tab/>
        <w:tab/>
        <w:t>0�`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</w:t>
        <w:tab/>
        <w:tab/>
        <w:t>�cSECTION NO.</w:t>
        <w:tab/>
        <w:tab/>
        <w:tab/>
        <w:tab/>
        <w:tab/>
        <w:t>1�`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</w:t>
        <w:tab/>
        <w:t>�c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l�������Q������������</w:t>
        <w:tab/>
        <w:tab/>
        <w:tab/>
        <w:tab/>
        <w:tab/>
        <w:tab/>
        <w:t>SING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Mega_single(no,sub,data1,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</w:t>
        <w:tab/>
        <w:tab/>
        <w:t>�cFUNCTION</w:t>
        <w:tab/>
        <w:tab/>
        <w:tab/>
        <w:tab/>
        <w:tab/>
        <w:tab/>
        <w:t>0�`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</w:t>
        <w:tab/>
        <w:tab/>
        <w:t>�cSIGNLE NO.</w:t>
        <w:tab/>
        <w:tab/>
        <w:tab/>
        <w:tab/>
        <w:tab/>
        <w:t>1�`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1</w:t>
        <w:tab/>
        <w:t>�c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2</w:t>
        <w:tab/>
        <w:t>�cDAT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l�������Q��������������������</w:t>
        <w:tab/>
        <w:tab/>
        <w:tab/>
        <w:tab/>
        <w:t>PERCUS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  <w:tab/>
        <w:t>$exGMega_percussion(no,sub,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</w:t>
        <w:tab/>
        <w:tab/>
        <w:t>�cFUNCTION</w:t>
        <w:tab/>
        <w:tab/>
        <w:tab/>
        <w:tab/>
        <w:tab/>
        <w:tab/>
        <w:t>0�`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</w:t>
        <w:tab/>
        <w:tab/>
        <w:t>�cPERCUSSION NO.</w:t>
        <w:tab/>
        <w:tab/>
        <w:tab/>
        <w:tab/>
        <w:t>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</w:t>
        <w:tab/>
        <w:t>�c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s�f�R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YAMAHA�̉������W���[��TG300 �</w:t>
      </w:r>
      <w:r>
        <w:rPr>
          <w:rtl w:val="true"/>
        </w:rPr>
        <w:t>𐧌</w:t>
      </w:r>
      <w:r>
        <w:rPr/>
        <w:t>䂷��</w:t>
      </w:r>
      <w:r>
        <w:rPr/>
        <w:t>}�N��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G300 ����p�̃}�N����g�</w:t>
      </w:r>
      <w:r>
        <w:rPr>
          <w:rtl w:val="true"/>
        </w:rPr>
        <w:t>ݍ��ނ</w:t>
      </w:r>
      <w:r>
        <w:rPr/>
        <w:t>ɂ�HE386.CCI ��̂</w:t>
      </w:r>
      <w:r>
        <w:rPr/>
        <w:t>悤�</w:t>
      </w:r>
      <w:r>
        <w:rPr/>
        <w:t>ɂ��č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��CPP ���K�v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P -D__CCI__ -D_TG300 MAIN.C HE386.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G300 �p�}�N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300_setDeviceNumbe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Ex_TG300(adr,siz,p1[,p2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allParameter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masterTune(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masterVolume(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masterPan(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masterCutoff(cut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masterPModDep(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varSendCtChg(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chorusType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variationType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preVariationType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preReverbType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reverbType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effectInput(type,rev,cho,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dryLevel(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effectReturn(type,rev,cho,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effectSend(type,var2cho,var2rev,cho2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choParam(type,p1,p2,p3,p4,p5,p6,p7,p8,p9,p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varParam(type,p1msb,p2lsb ...p5msb,65lsb, p6�cp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preVarParam(type,p1,p2,p3,p4,p5,p6,p7,p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preRevParam(type,p1,p2,p3,p4,p5,p6,p7,p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revParam(type,p1,p2,p3,p4,p5,p6,p7,p8,p9,p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elementReserve(par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bank(part,msb,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programNo(part,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rcvChannel(part,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monoPolyMode(part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keyAssign(part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partMode(part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noteShift(part,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detune(part,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volume(part,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velSensDepth(part,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velSensOffst(part,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pan(part,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mwControl(part,pitch,filter,amp,pmod,f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bendControl(part,pitch,filter,amp,pmod,f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catControl(part,pitch,filter,amp,pmod,f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patControl(part,pitch,filter,amp,pmod,f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ac1Control(part,pitch,filter,amp,pmod,f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ac2Control(part,pitch,filter,amp,pmod,f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drumSetup(part,note,pitch,fine,leve,pan,rev,cho,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eq,reso,grp,kasn,rxnn,rxoff,atak,dc1,dc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G300_voiceDataSet(vno,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 xml:space="preserve">�p�����[�^�̈Ӗ��́CCCI �v���O�����̃\�[�X���X�g�iTG300.C, TG300ME.C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300MP.C , TG300DS.C , TG300VM.C �j���̃R�����g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ӁC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Mega�CTG300 ����̐���}�N����g�</w:t>
      </w:r>
      <w:r>
        <w:rPr>
          <w:rtl w:val="true"/>
        </w:rPr>
        <w:t>ݍ</w:t>
      </w:r>
      <w:r>
        <w:rPr/>
        <w:t>��݂����</w:t>
      </w:r>
      <w:r>
        <w:rPr/>
        <w:t>Ƃ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P -D__CCI__ -D_GMEGA -D_TG300 MAIN.C HE386.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āCHE386.CCI ����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}�N���𕡐��g�</w:t>
      </w:r>
      <w:r>
        <w:rPr>
          <w:rtl w:val="true"/>
        </w:rPr>
        <w:t>ݍ��ނ</w:t>
      </w:r>
      <w:r>
        <w:rPr/>
        <w:t>ƁCCCI ��Ɨp�̃��������s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out of Code Buffer Space�v��uout of Code Symbol Space�v�Ƃ��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ꍇ�</w:t>
      </w:r>
      <w:r>
        <w:rPr/>
        <w:t>C�N�����ɃI�v�V�����p�����[�^�u-codeSize �v��w�</w:t>
      </w:r>
      <w:r>
        <w:rPr/>
        <w:t>肵�</w:t>
      </w:r>
      <w:r>
        <w:rPr/>
        <w:t>ă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�</w:t>
      </w:r>
      <w:r>
        <w:rPr/>
        <w:t>傫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odeSize �̃f�t�H���g�� 128�j�o�C�g�ł��̂ŁC������</w:t>
      </w:r>
      <w:r>
        <w:rPr/>
        <w:t>傫�</w:t>
      </w:r>
      <w:r>
        <w:rPr/>
        <w:t>Ȓl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z</w:t>
        <w:tab/>
        <w:t>-codeSize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